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56320</wp:posOffset>
            </wp:positionH>
            <wp:positionV relativeFrom="paragraph">
              <wp:posOffset>-146685</wp:posOffset>
            </wp:positionV>
            <wp:extent cx="746760" cy="4889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3030</wp:posOffset>
            </wp:positionH>
            <wp:positionV relativeFrom="paragraph">
              <wp:posOffset>-212090</wp:posOffset>
            </wp:positionV>
            <wp:extent cx="1147445" cy="67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ALZEME/HİZMET ALIMI İSTEK FORMU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0"/>
          <w:szCs w:val="28"/>
        </w:rPr>
        <w:t>KALP DAMAR CERRAHİSİ ANABİLİM DALI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6"/>
          <w:szCs w:val="20"/>
          <w:lang w:val="en-US" w:eastAsia="en-US"/>
        </w:rPr>
      </w:pPr>
      <w:r>
        <w:rPr>
          <w:sz w:val="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9387840" cy="39312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7840" cy="393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2182"/>
                              <w:gridCol w:w="821"/>
                              <w:gridCol w:w="819"/>
                              <w:gridCol w:w="1096"/>
                              <w:gridCol w:w="1774"/>
                              <w:gridCol w:w="409"/>
                              <w:gridCol w:w="410"/>
                              <w:gridCol w:w="509"/>
                              <w:gridCol w:w="582"/>
                              <w:gridCol w:w="237"/>
                              <w:gridCol w:w="1360"/>
                              <w:gridCol w:w="1365"/>
                              <w:gridCol w:w="721"/>
                              <w:gridCol w:w="943"/>
                              <w:gridCol w:w="118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N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Malzemenin Adı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iktarı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Ölçü Birim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İsteğin yaklaşık kullanım süresi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4BACC6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İstek Nedeni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epo Stok Durumu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Vars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n Son Alı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4BACC6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Var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Yok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Miktarı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Fiyatı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UT Kodu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Malaydı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UT Fiyat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EVAR PAKET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det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 (ay)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İhtiyaç nedeniyle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. / …. / 202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.087.5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. / …. / 202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. / …. / 202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ORTİK BALON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det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ay)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İhtiyaç nedeniyle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. / …. / 202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V119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.212.17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. / …. / 202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.. (ay)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. / …. / 202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. / …. / 202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.. (ay)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. / …. / 202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. / …. / 202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. / …. / 202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.. (ay)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. / …. / 202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. / …. / 202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. / …. / 202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7068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Prof.Dr. Ömer TETİK</w:t>
                                  </w:r>
                                </w:p>
                                <w:p>
                                  <w:pPr>
                                    <w:pStyle w:val="ListeParagraf"/>
                                    <w:jc w:val="center"/>
                                    <w:rPr/>
                                  </w:pPr>
                                  <w:r>
                                    <w:rPr/>
                                    <w:t>Kalp Damar Cerrahisi ABD</w:t>
                                  </w:r>
                                </w:p>
                                <w:p>
                                  <w:pPr>
                                    <w:pStyle w:val="ListeParagraf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</w:t>
                                  </w:r>
                                  <w:r>
                                    <w:rPr/>
                                    <w:t>Başkan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Prof.Dr.İsmet TOPÇ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BFBFB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Başhek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2pt;height:309.55pt;mso-wrap-distance-left:7.05pt;mso-wrap-distance-right:7.05pt;mso-wrap-distance-top:0pt;mso-wrap-distance-bottom:0pt;margin-top:12.6pt;mso-position-vertical-relative:text;margin-left: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2182"/>
                        <w:gridCol w:w="821"/>
                        <w:gridCol w:w="819"/>
                        <w:gridCol w:w="1096"/>
                        <w:gridCol w:w="1774"/>
                        <w:gridCol w:w="409"/>
                        <w:gridCol w:w="410"/>
                        <w:gridCol w:w="509"/>
                        <w:gridCol w:w="582"/>
                        <w:gridCol w:w="237"/>
                        <w:gridCol w:w="1360"/>
                        <w:gridCol w:w="1365"/>
                        <w:gridCol w:w="721"/>
                        <w:gridCol w:w="943"/>
                        <w:gridCol w:w="118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4BACC6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N.</w:t>
                            </w:r>
                          </w:p>
                        </w:tc>
                        <w:tc>
                          <w:tcPr>
                            <w:tcW w:w="218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4BACC6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Malzemenin Adı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4BACC6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Miktarı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4BACC6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Ölçü Birimi</w:t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4BACC6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İsteğin yaklaşık kullanım süresi</w:t>
                            </w:r>
                          </w:p>
                        </w:tc>
                        <w:tc>
                          <w:tcPr>
                            <w:tcW w:w="177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4BACC6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İstek Nedeni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po Stok Durumu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3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9" w:type="dxa"/>
                            <w:gridSpan w:val="5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Vars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n Son Alım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4BACC6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4BACC6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4BACC6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4BACC6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4BACC6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4BACC6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Var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Yok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Miktarı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Fiyatı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SUT Kodu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Malaydı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SUT Fiyatı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EVAR PAKET 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et</w:t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 (ay)</w:t>
                            </w:r>
                          </w:p>
                        </w:tc>
                        <w:tc>
                          <w:tcPr>
                            <w:tcW w:w="177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İhtiyaç nedeniyle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 / …. / 2023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.087.50 TL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 / …. / 2023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 / …. / 2023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ORTİK BALON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et</w:t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ay)</w:t>
                            </w:r>
                          </w:p>
                        </w:tc>
                        <w:tc>
                          <w:tcPr>
                            <w:tcW w:w="177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İhtiyaç nedeniyle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 / …. / 2023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V1198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.212.17 TL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 / …. / 2023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. (ay)</w:t>
                            </w:r>
                          </w:p>
                        </w:tc>
                        <w:tc>
                          <w:tcPr>
                            <w:tcW w:w="177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 / …. / 2023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 / …. / 2023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8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. (ay)</w:t>
                            </w:r>
                          </w:p>
                        </w:tc>
                        <w:tc>
                          <w:tcPr>
                            <w:tcW w:w="177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 / …. / 2023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 / …. / 2023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 / …. / 2023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. (ay)</w:t>
                            </w:r>
                          </w:p>
                        </w:tc>
                        <w:tc>
                          <w:tcPr>
                            <w:tcW w:w="177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 / …. / 2023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 / …. / 2023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 / …. / 2023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7068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t>Prof.Dr. Ömer TETİK</w:t>
                            </w:r>
                          </w:p>
                          <w:p>
                            <w:pPr>
                              <w:pStyle w:val="ListeParagraf"/>
                              <w:jc w:val="center"/>
                              <w:rPr/>
                            </w:pPr>
                            <w:r>
                              <w:rPr/>
                              <w:t>Kalp Damar Cerrahisi ABD</w:t>
                            </w:r>
                          </w:p>
                          <w:p>
                            <w:pPr>
                              <w:pStyle w:val="ListeParagraf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Başkan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88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Prof.Dr.İsmet TOPÇ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BFBFBF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Başhek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16020</wp:posOffset>
                </wp:positionH>
                <wp:positionV relativeFrom="paragraph">
                  <wp:posOffset>193675</wp:posOffset>
                </wp:positionV>
                <wp:extent cx="3899535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05pt;height:22.5pt;mso-wrap-distance-left:9.05pt;mso-wrap-distance-right:9.05pt;mso-wrap-distance-top:0pt;mso-wrap-distance-bottom:0pt;margin-top:15.25pt;mso-position-vertical-relative:text;margin-left:-29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DTBalk5Char">
    <w:name w:val="DT Başlık5 Char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TParagraf1Char">
    <w:name w:val="DT Paragraf1 Char"/>
    <w:qFormat/>
    <w:rPr>
      <w:rFonts w:ascii="Times New Roman" w:hAnsi="Times New Roman" w:cs="Times New Roman"/>
      <w:sz w:val="24"/>
      <w:szCs w:val="24"/>
    </w:rPr>
  </w:style>
  <w:style w:type="character" w:styleId="DipnotMetniChar">
    <w:name w:val="Dipnot Metni Char"/>
    <w:qFormat/>
    <w:rPr>
      <w:rFonts w:cs="Calibri"/>
    </w:rPr>
  </w:style>
  <w:style w:type="character" w:styleId="DTDipnot1Char">
    <w:name w:val="DT Dipnot1 Char"/>
    <w:qFormat/>
    <w:rPr>
      <w:rFonts w:ascii="Calibri" w:hAnsi="Calibri" w:cs="Calibri"/>
      <w:sz w:val="18"/>
      <w:szCs w:val="18"/>
    </w:rPr>
  </w:style>
  <w:style w:type="character" w:styleId="DTBalk2Char">
    <w:name w:val="DT Başlık2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DTBalk3Char">
    <w:name w:val="DT Başlık3 Char"/>
    <w:qFormat/>
    <w:rPr>
      <w:rFonts w:ascii="Times New Roman" w:hAnsi="Times New Roman" w:eastAsia="Times New Roman" w:cs="Times New Roman"/>
      <w:b/>
      <w:bCs/>
      <w:color w:val="365F91"/>
      <w:sz w:val="24"/>
      <w:szCs w:val="24"/>
    </w:rPr>
  </w:style>
  <w:style w:type="character" w:styleId="DTBalk4Char">
    <w:name w:val="DT Başlık4 Char"/>
    <w:qFormat/>
    <w:rPr>
      <w:rFonts w:ascii="Times New Roman" w:hAnsi="Times New Roman" w:cs="Times New Roman"/>
      <w:b/>
      <w:bCs/>
      <w:sz w:val="24"/>
      <w:szCs w:val="24"/>
    </w:rPr>
  </w:style>
  <w:style w:type="character" w:styleId="DTBalk6Char">
    <w:name w:val="DT Başlık6 Char"/>
    <w:qFormat/>
    <w:rPr>
      <w:rFonts w:ascii="Times New Roman" w:hAnsi="Times New Roman" w:cs="Calibri"/>
      <w:bCs/>
      <w:i/>
      <w:sz w:val="24"/>
      <w:szCs w:val="24"/>
    </w:rPr>
  </w:style>
  <w:style w:type="character" w:styleId="DTAlnt1Char">
    <w:name w:val="DT Alıntı1 Char"/>
    <w:qFormat/>
    <w:rPr>
      <w:rFonts w:ascii="Times New Roman" w:hAnsi="Times New Roman" w:cs="Calibri"/>
      <w:sz w:val="24"/>
      <w:szCs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GvdeMetni3Char">
    <w:name w:val="Gövde Metni 3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aragraf1">
    <w:name w:val="DT Paragraf1"/>
    <w:basedOn w:val="Normal"/>
    <w:qFormat/>
    <w:pPr>
      <w:spacing w:lineRule="auto" w:line="360"/>
      <w:ind w:firstLine="709"/>
      <w:jc w:val="both"/>
    </w:pPr>
    <w:rPr>
      <w:rFonts w:eastAsia="Calibri"/>
      <w:lang w:val="en-US"/>
    </w:rPr>
  </w:style>
  <w:style w:type="paragraph" w:styleId="DTBalk4">
    <w:name w:val="DT Başlık4"/>
    <w:basedOn w:val="DTParagraf1"/>
    <w:qFormat/>
    <w:pPr>
      <w:ind w:left="707" w:firstLine="709"/>
    </w:pPr>
    <w:rPr>
      <w:b/>
      <w:bCs/>
    </w:rPr>
  </w:style>
  <w:style w:type="paragraph" w:styleId="DTBalk5">
    <w:name w:val="DT Başlık5"/>
    <w:basedOn w:val="DTBalk4"/>
    <w:qFormat/>
    <w:pPr>
      <w:ind w:left="0" w:firstLine="709"/>
      <w:jc w:val="left"/>
    </w:pPr>
    <w:rPr>
      <w:b w:val="false"/>
      <w:bCs w:val="false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TDipnot1">
    <w:name w:val="DT Dipnot1"/>
    <w:basedOn w:val="Footnote"/>
    <w:qFormat/>
    <w:pPr>
      <w:spacing w:lineRule="atLeast" w:line="240"/>
      <w:jc w:val="both"/>
    </w:pPr>
    <w:rPr>
      <w:sz w:val="18"/>
      <w:szCs w:val="18"/>
    </w:rPr>
  </w:style>
  <w:style w:type="paragraph" w:styleId="DTBalk2">
    <w:name w:val="DT Başlık2"/>
    <w:basedOn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DTBalk3">
    <w:name w:val="DT Başlık3"/>
    <w:basedOn w:val="DTBalk2"/>
    <w:qFormat/>
    <w:pPr>
      <w:numPr>
        <w:ilvl w:val="0"/>
        <w:numId w:val="0"/>
      </w:numPr>
      <w:spacing w:before="0" w:after="0"/>
      <w:ind w:left="493" w:firstLine="215"/>
    </w:pPr>
    <w:rPr>
      <w:sz w:val="24"/>
      <w:szCs w:val="24"/>
    </w:rPr>
  </w:style>
  <w:style w:type="paragraph" w:styleId="DTBalk6">
    <w:name w:val="DT Başlık6"/>
    <w:basedOn w:val="DTParagraf1"/>
    <w:qFormat/>
    <w:pPr/>
    <w:rPr>
      <w:bCs/>
      <w:i/>
    </w:rPr>
  </w:style>
  <w:style w:type="paragraph" w:styleId="DTBaslk1">
    <w:name w:val="DT Baslık1"/>
    <w:basedOn w:val="Normal"/>
    <w:qFormat/>
    <w:pPr>
      <w:keepNext w:val="true"/>
      <w:keepLines/>
      <w:spacing w:before="480" w:after="0"/>
      <w:outlineLvl w:val="0"/>
    </w:pPr>
    <w:rPr>
      <w:b/>
      <w:bCs/>
      <w:sz w:val="28"/>
      <w:szCs w:val="28"/>
    </w:rPr>
  </w:style>
  <w:style w:type="paragraph" w:styleId="DTBaslk2">
    <w:name w:val="DT Baslık2"/>
    <w:basedOn w:val="DTBaslk1"/>
    <w:qFormat/>
    <w:pPr>
      <w:numPr>
        <w:ilvl w:val="0"/>
        <w:numId w:val="2"/>
      </w:numPr>
    </w:pPr>
    <w:rPr>
      <w:szCs w:val="24"/>
    </w:rPr>
  </w:style>
  <w:style w:type="paragraph" w:styleId="DTAlnt1">
    <w:name w:val="DT Alıntı1"/>
    <w:basedOn w:val="DTParagraf1"/>
    <w:qFormat/>
    <w:pPr>
      <w:spacing w:lineRule="atLeast" w:line="240"/>
      <w:ind w:left="567" w:firstLine="709"/>
    </w:pPr>
    <w:rPr/>
  </w:style>
  <w:style w:type="paragraph" w:styleId="DTParagraf">
    <w:name w:val="DT Paragraf"/>
    <w:basedOn w:val="Normal"/>
    <w:qFormat/>
    <w:pPr>
      <w:spacing w:lineRule="auto" w:line="36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GvdeMetni3">
    <w:name w:val="Gövde Metni 3"/>
    <w:basedOn w:val="Normal"/>
    <w:qFormat/>
    <w:pPr>
      <w:jc w:val="center"/>
      <w:outlineLvl w:val="0"/>
    </w:pPr>
    <w:rPr>
      <w:rFonts w:ascii="Arial" w:hAnsi="Arial" w:cs="Arial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52:00Z</dcterms:created>
  <dc:creator>Gülten Uçan</dc:creator>
  <dc:description/>
  <cp:keywords/>
  <dc:language>en-US</dc:language>
  <cp:lastModifiedBy>USER</cp:lastModifiedBy>
  <dcterms:modified xsi:type="dcterms:W3CDTF">2023-01-18T07:04:00Z</dcterms:modified>
  <cp:revision>52</cp:revision>
  <dc:subject/>
  <dc:title/>
</cp:coreProperties>
</file>